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0. 1/11-06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  - kreds 51</w:t>
      </w:r>
    </w:p>
    <w:p>
      <w:pPr>
        <w:pStyle w:val="Normal"/>
        <w:rPr/>
      </w:pPr>
      <w:r>
        <w:rPr>
          <w:sz w:val="20"/>
          <w:szCs w:val="20"/>
        </w:rPr>
        <w:t>13. 30/8-12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  - kreds 44</w:t>
      </w:r>
    </w:p>
    <w:p>
      <w:pPr>
        <w:pStyle w:val="Normal"/>
        <w:rPr/>
      </w:pPr>
      <w:r>
        <w:rPr>
          <w:sz w:val="20"/>
          <w:szCs w:val="20"/>
        </w:rPr>
        <w:t>15. 20/6-13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  - kreds 43</w:t>
      </w:r>
    </w:p>
    <w:p>
      <w:pPr>
        <w:pStyle w:val="Normal"/>
        <w:rPr/>
      </w:pPr>
      <w:r>
        <w:rPr>
          <w:sz w:val="20"/>
          <w:szCs w:val="20"/>
        </w:rPr>
        <w:t>19. 19/1-15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  - kreds 44</w:t>
      </w:r>
    </w:p>
    <w:p>
      <w:pPr>
        <w:pStyle w:val="Normal"/>
        <w:rPr/>
      </w:pPr>
      <w:r>
        <w:rPr>
          <w:sz w:val="20"/>
          <w:szCs w:val="20"/>
        </w:rPr>
        <w:t>21. 17/8-15   - kreds 41</w:t>
      </w:r>
    </w:p>
    <w:p>
      <w:pPr>
        <w:pStyle w:val="Normal"/>
        <w:rPr/>
      </w:pPr>
      <w:r>
        <w:rPr>
          <w:sz w:val="20"/>
          <w:szCs w:val="20"/>
        </w:rPr>
        <w:t>22. 25/5-16 -   kreds 45</w:t>
      </w:r>
    </w:p>
    <w:p>
      <w:pPr>
        <w:pStyle w:val="Normal"/>
        <w:rPr/>
      </w:pPr>
      <w:r>
        <w:rPr>
          <w:sz w:val="20"/>
          <w:szCs w:val="20"/>
        </w:rPr>
        <w:t>23. 16/8-16  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   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    - kreds 44 </w:t>
      </w:r>
    </w:p>
    <w:p>
      <w:pPr>
        <w:pStyle w:val="Normal"/>
        <w:rPr/>
      </w:pPr>
      <w:r>
        <w:rPr>
          <w:sz w:val="20"/>
          <w:szCs w:val="20"/>
        </w:rPr>
        <w:t>27. 18/9-17   - kreds 52</w:t>
      </w:r>
    </w:p>
    <w:p>
      <w:pPr>
        <w:pStyle w:val="Normal"/>
        <w:rPr/>
      </w:pPr>
      <w:r>
        <w:rPr>
          <w:sz w:val="20"/>
          <w:szCs w:val="20"/>
        </w:rPr>
        <w:t>28. 29/1-18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  - kreds 44</w:t>
      </w:r>
    </w:p>
    <w:p>
      <w:pPr>
        <w:pStyle w:val="Normal"/>
        <w:rPr/>
      </w:pPr>
      <w:r>
        <w:rPr>
          <w:sz w:val="20"/>
          <w:szCs w:val="20"/>
        </w:rPr>
        <w:t>31. 9/4-19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 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 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  - kreds 42</w:t>
      </w:r>
    </w:p>
    <w:p>
      <w:pPr>
        <w:pStyle w:val="Normal"/>
        <w:rPr/>
      </w:pPr>
      <w:r>
        <w:rPr>
          <w:sz w:val="20"/>
          <w:szCs w:val="20"/>
        </w:rPr>
        <w:t>36. 25/2-22   - kreds 41</w:t>
      </w:r>
    </w:p>
    <w:p>
      <w:pPr>
        <w:pStyle w:val="Normal"/>
        <w:rPr/>
      </w:pPr>
      <w:r>
        <w:rPr>
          <w:sz w:val="20"/>
          <w:szCs w:val="20"/>
        </w:rPr>
        <w:t>37. 27/4-22  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31/10-22 - kreds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25/1-23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13/9-23  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15/1-24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23/10-24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ette H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24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Stor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te Szame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rsten Trosbo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Lindis Jørg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Jøh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: kongresdelegeret, Å: årsmødedeltager, ks: kreds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2. møde i pensionistforum onsdag d. 23. oktober 2024 kl. 14: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>Hos Odsherred Lærerkreds, Højby Hovedgade 29, 4573 Højb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da-DK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elindhol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elindhol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elindhol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elindhol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abelindhold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r blev på sidste møde lovet en rundvisning i den nye hal, som desværre må aflyses.</w:t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Erik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5/1-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årsmødedeltagere i 2024.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(3.-4. februar 2025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/. bilag: valg af årsmødedeltagere samt suppleant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lin (52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urli (41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Jan Erik (51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irgith (44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uppleant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bbe (53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skrives med referatet om der er en ekstra supplea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Evt. punkter til årsmødet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Årsmødeforberedende møde i januar. Indtil nu er den foreløbige dagsord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Formanden på besø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Politisk diskussio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LF’s kongres 2024 – 29.-30. okt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Dagsordenen kan ses her: </w:t>
            </w:r>
            <w:hyperlink r:id="rId2">
              <w:r>
                <w:rPr>
                  <w:rStyle w:val="InternetLink"/>
                  <w:kern w:val="2"/>
                </w:rPr>
                <w:t>https://www.dlf.org/om-dlf/organisationen/kongres/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Lønstrate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Vedtægtsænd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En stærk lærerprofession</w:t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  <w:t>Fejring af foreningens 150-års jubilæum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Økonomi i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Ændringer kredsenes pensionistøkonomi medbringes til Gret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Det er siden indkaldelsen blevet besluttet, at neddrosle arbejdet med papir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Vi arbejder fremover indenfor de forpligtende kredssamarbejder. Evt. betydelige ændringer kan indsendes til Pete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yt fra DLF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Kursusejendomme: Risskov Rejser har forhandlet sig til bedre pris end DLF’s medlemstilbud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ris på DLF’s lejligheder drøft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eniorkursus 2025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-23. maj 25, Gl. Avernæs: film og musik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.-28. maj 25, Frederiksdal: politik og skole-politik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.-4. juni samt 10.-12. juni, Skarrildhus: kunst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Bliver opslået i Folkeskolen i sidste uge i janua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I 2024 var der 4 gange så mange ansøgninger end der blev optage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Faglige Senio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arbejdes for kommunegruppe til kommune-forenin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Odsherred: 4 oplæg i å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olbæk: 1 arrangement, Astrid Kragh: den nye ældrelov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Solrød: Stiftende generalforsamling – ikke nok tilmeldte, så stadig sammen med Køge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42: Roskilde Domkirke - Rosenborg Slot - L.A. Ring - Willumsen i Frederikssund - gavlmalerier i Holbæk - sort sol i Tønder, Mandø og Emil Nolde - aflyst vandretur -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-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Flakfortet – filmforevisning på kredskontoret – Avenyteatret –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Hangar 2, flyvestation Værløse – Roskilde kloster – Københavns Rådhus – Teglholmen, TV2 – Storm P museet – Egeholm Slot. Vridsløse Fængsel – Radiomusset i Ringsted, afly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: Bustur til Sønderborg med en overnatning, Dybbøl, Sønderborg Slot, Gråstens køkkenhaver, Christiansfeld, Skamlingsbanken – Kør selvtur til Svanholm Gods – Teateraften i Odsherred Teater om Helle Virkner og Jens Otto Kragh – julefrokost og årsmøde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Kystliv i Holbæk – sommertur i Folketinget – Egeholm Museum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Trelleborg men aflyst. Niveauet lavt, da Ebbe har droslet ned –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skud til elevator via Faglige Seniorer (Veluxfonden)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Mandag den 20. januar 2025, kl. 14-16 hos Holbæk Lærerkreds, Østre Havnevej 3, 4300 Holbæk.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3">
        <w:r>
          <w:rPr>
            <w:rStyle w:val="InternetLink"/>
            <w:rFonts w:eastAsia="Times New Roman"/>
            <w:kern w:val="0"/>
            <w:lang w:eastAsia="da-DK"/>
          </w:rPr>
          <w:t>https://kreds44.dk/pensionister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f.org/om-dlf/organisationen/kongres/" TargetMode="External"/><Relationship Id="rId3" Type="http://schemas.openxmlformats.org/officeDocument/2006/relationships/hyperlink" Target="https://kreds44.dk/pensionister/det-forpligtende-kredssamarbej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Ove Nielsen</dc:creator>
  <dc:description/>
  <cp:keywords/>
  <dc:language>en-US</dc:language>
  <cp:lastModifiedBy>Peter Bilde</cp:lastModifiedBy>
  <cp:lastPrinted>2024-01-15T15:31:00Z</cp:lastPrinted>
  <dcterms:modified xsi:type="dcterms:W3CDTF">2024-11-14T12:11:00Z</dcterms:modified>
  <cp:revision>7</cp:revision>
  <dc:subject/>
  <dc:title>DET TVÆRGÅENDE FAGPOLITISKE SAMARBEJDE</dc:title>
</cp:coreProperties>
</file>