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0. 1/11-06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  - kreds 51</w:t>
      </w:r>
    </w:p>
    <w:p>
      <w:pPr>
        <w:pStyle w:val="Normal"/>
        <w:rPr/>
      </w:pPr>
      <w:r>
        <w:rPr>
          <w:sz w:val="20"/>
          <w:szCs w:val="20"/>
        </w:rPr>
        <w:t>13. 30/8-12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  - kreds 44</w:t>
      </w:r>
    </w:p>
    <w:p>
      <w:pPr>
        <w:pStyle w:val="Normal"/>
        <w:rPr/>
      </w:pPr>
      <w:r>
        <w:rPr>
          <w:sz w:val="20"/>
          <w:szCs w:val="20"/>
        </w:rPr>
        <w:t>15. 20/6-13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  - kreds 43</w:t>
      </w:r>
    </w:p>
    <w:p>
      <w:pPr>
        <w:pStyle w:val="Normal"/>
        <w:rPr/>
      </w:pPr>
      <w:r>
        <w:rPr>
          <w:sz w:val="20"/>
          <w:szCs w:val="20"/>
        </w:rPr>
        <w:t>19. 19/1-15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  - kreds 44</w:t>
      </w:r>
    </w:p>
    <w:p>
      <w:pPr>
        <w:pStyle w:val="Normal"/>
        <w:rPr/>
      </w:pPr>
      <w:r>
        <w:rPr>
          <w:sz w:val="20"/>
          <w:szCs w:val="20"/>
        </w:rPr>
        <w:t>21. 17/8-15   - kreds 41</w:t>
      </w:r>
    </w:p>
    <w:p>
      <w:pPr>
        <w:pStyle w:val="Normal"/>
        <w:rPr/>
      </w:pPr>
      <w:r>
        <w:rPr>
          <w:sz w:val="20"/>
          <w:szCs w:val="20"/>
        </w:rPr>
        <w:t>22. 25/5-16 -   kreds 45</w:t>
      </w:r>
    </w:p>
    <w:p>
      <w:pPr>
        <w:pStyle w:val="Normal"/>
        <w:rPr/>
      </w:pPr>
      <w:r>
        <w:rPr>
          <w:sz w:val="20"/>
          <w:szCs w:val="20"/>
        </w:rPr>
        <w:t>23. 16/8-16  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   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    - kreds 44 </w:t>
      </w:r>
    </w:p>
    <w:p>
      <w:pPr>
        <w:pStyle w:val="Normal"/>
        <w:rPr/>
      </w:pPr>
      <w:r>
        <w:rPr>
          <w:sz w:val="20"/>
          <w:szCs w:val="20"/>
        </w:rPr>
        <w:t>27. 18/9-17   - kreds 52</w:t>
      </w:r>
    </w:p>
    <w:p>
      <w:pPr>
        <w:pStyle w:val="Normal"/>
        <w:rPr/>
      </w:pPr>
      <w:r>
        <w:rPr>
          <w:sz w:val="20"/>
          <w:szCs w:val="20"/>
        </w:rPr>
        <w:t>28. 29/1-18  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  - kreds 44</w:t>
      </w:r>
    </w:p>
    <w:p>
      <w:pPr>
        <w:pStyle w:val="Normal"/>
        <w:rPr/>
      </w:pPr>
      <w:r>
        <w:rPr>
          <w:sz w:val="20"/>
          <w:szCs w:val="20"/>
        </w:rPr>
        <w:t>31. 9/4-19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 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8/9-20  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27/9-21   - kreds 42</w:t>
      </w:r>
    </w:p>
    <w:p>
      <w:pPr>
        <w:pStyle w:val="Normal"/>
        <w:rPr/>
      </w:pPr>
      <w:r>
        <w:rPr>
          <w:sz w:val="20"/>
          <w:szCs w:val="20"/>
        </w:rPr>
        <w:t>36. 25/2-22   - kreds 41</w:t>
      </w:r>
    </w:p>
    <w:p>
      <w:pPr>
        <w:pStyle w:val="Normal"/>
        <w:rPr/>
      </w:pPr>
      <w:r>
        <w:rPr>
          <w:sz w:val="20"/>
          <w:szCs w:val="20"/>
        </w:rPr>
        <w:t>37. 27/4-22  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31/10-22 - kreds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25/1-23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13/9-23  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15/1-24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23/10-24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20/1-25   - kreds 52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Mette H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124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øren Røttinge Søre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Stor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te Szamei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rsten Trosbo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Lindis Jørge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Jøh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: kongresdelegeret, Å: årsmødedeltager, ks: kredsstyr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3. møde i pensionistforum mandag d. 20. januar 2025 kl. 14:0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da-DK"/>
              </w:rPr>
            </w:pPr>
            <w:r>
              <w:rPr>
                <w:b/>
                <w:bCs/>
                <w:lang w:eastAsia="da-DK"/>
              </w:rPr>
              <w:t xml:space="preserve">Hos Holbæk Lærerkreds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da-DK"/>
              </w:rPr>
            </w:pPr>
            <w:r>
              <w:rPr>
                <w:b/>
                <w:bCs/>
                <w:lang w:eastAsia="da-DK"/>
              </w:rPr>
              <w:t>Østre Havnevej 3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da-DK"/>
              </w:rPr>
            </w:pPr>
            <w:r>
              <w:rPr>
                <w:b/>
                <w:bCs/>
                <w:lang w:eastAsia="da-DK"/>
              </w:rPr>
              <w:t>4300 Holbæk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da-DK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n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Fastsat som udsendt.</w:t>
            </w:r>
          </w:p>
          <w:p>
            <w:pPr>
              <w:pStyle w:val="Tabelindhold"/>
              <w:rPr/>
            </w:pPr>
            <w:r>
              <w:rPr/>
              <w:t>Da der var nye medlemmer, startede vi med en navnerund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23/10-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Årsmødet den 3.-4. februar 2025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lin (52), Gurli (41), Jan Erik (51), Birgith (44) blev på sidste møde valgt som årsmødedeltager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rogrammet blev gennemgået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ordon Ørskov Madsen deltager på 1. dag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Andre punkter første dag: Formandens beretning, status på 5. seniorkursus, Folkeskolens faglige netværk, og det lokale arbejde i Faglige Senior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å andendagen behandles de indkomne forslag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ra Hovedstaden Vest: Differentieret kontingent, så overenskomstansatte pensionister, betaler mindre end tjenestemandspensionister pga. at det kun er tidligere tjenestemænd, der kan trække kontingentet fra i sk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 xml:space="preserve">Skal skattereglerne bestemme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Tjenestemænd er en uddøende r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</w:rPr>
            </w:pPr>
            <w:r>
              <w:rPr>
                <w:kern w:val="2"/>
              </w:rPr>
              <w:t>Skal men gøre noget, så lad være med at give kontingentfritagel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kern w:val="2"/>
              </w:rPr>
              <w:t xml:space="preserve">Få DLF til at rette henvendelse til skat, om at få ensartet regler, da det er der problemet er opstået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ra FAK: Samarbejdet med Skolens Venn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Udveksling af erfaringer: De sidste par år har der på årsmødet været mulighed for at hænge gode ideer op på en opslagstavl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vt. ændring af valg til årsmødedeltager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5. seniorkursus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å de sidste 4 kurser har der været 15 ikke-medlemmer i alt (ægtefæller/hjælpere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r arbejdes på at få et ”almindeligt” hovedstyrelsesmedlem med på kursern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Kursustilmelding kommer sidst i janua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yt fra DLF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Overenskomsten er underskrevet den 20. december. Hvis pensionerede lærere genansættes, skal det nu være på overenskomstens vilkår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Faglige Senior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Odsherred: Ældrerådets formand er med til alle møder. Generalforsamling i kommuneforeningen (så skal kommunen stille lokaler til rådighed)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Møde med borgmester, hvor der blev talt om hvordan man kan få hjemmehjælpere til kommunen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olbæk: Næste møde i februar, Ældrerådets formand er med til alle møder.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+42: God julefroko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Forårsbustur i Midtjylland 4 dage – kun 13 pensionister – nok for dyrt. Arrangementer ca. 20 pensionister pr. gang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k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se til Grækenland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øde: Hold hjernen frisk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earrangement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rsmøde, Greve Lærerforenings formand og en fra Nordea, der talte om svindel af ældr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drag om Bornholm, da sommerturen går til Bornholm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købing psykiatriske hospital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Rundvisning på Carlsberg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rsmøde med Camino-foredrag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tropa-tur i støbeske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: En god snak med kredsstyrelsen om hvordan og hvad der er opgaverne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ådhuset i Københav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 på TV2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Tur til Skagen i september. Fra kredsen gives 2 busture årlig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rsmøde med julefrokost. Hele kredsstyrelsen var med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: Egholm Koldkrigsmuseum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årstur: Holbæk Gavlmaleri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 til Rødby: Fehmern-forbindelsen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Int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drag kan der søges penge til via Faglige Seniorer. Diverse puljer i kommunerne kan også søges. 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 xml:space="preserve">25. august 2025 kl. 14-16 hos Lejre Lærerforening.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 xml:space="preserve">Alle referater er her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s://kreds44.dk/pensionister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>(Adressen ændres nok i løbet af foråret, da kredsene skal have nye hjemmesider.)</w:t>
      </w:r>
    </w:p>
    <w:sectPr>
      <w:type w:val="continuous"/>
      <w:pgSz w:w="11906" w:h="16838"/>
      <w:pgMar w:left="1134" w:right="1134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ds44.dk/pensionister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6:00Z</dcterms:created>
  <dc:creator>Ove Nielsen</dc:creator>
  <dc:description/>
  <cp:keywords/>
  <dc:language>en-US</dc:language>
  <cp:lastModifiedBy>Peter Bilde</cp:lastModifiedBy>
  <cp:lastPrinted>2024-01-15T15:31:00Z</cp:lastPrinted>
  <dcterms:modified xsi:type="dcterms:W3CDTF">2025-01-24T08:56:00Z</dcterms:modified>
  <cp:revision>2</cp:revision>
  <dc:subject/>
  <dc:title>DET TVÆRGÅENDE FAGPOLITISKE SAMARBEJDE</dc:title>
</cp:coreProperties>
</file>